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999999"/>
          <w:sz w:val="20"/>
          <w:szCs w:val="20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6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999999"/>
          <w:sz w:val="20"/>
          <w:szCs w:val="20"/>
        </w:rPr>
        <w:t>Nathan Neufeldt – Interactive Developer &amp; Designer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999999"/>
          <w:sz w:val="20"/>
          <w:szCs w:val="20"/>
        </w:rPr>
        <w:t xml:space="preserve">  </w:t>
      </w:r>
      <w:r>
        <w:rPr>
          <w:rFonts w:cs="Tahoma" w:ascii="Tahoma" w:hAnsi="Tahoma"/>
          <w:b/>
          <w:color w:val="999999"/>
          <w:sz w:val="20"/>
          <w:szCs w:val="20"/>
        </w:rPr>
        <w:t>(508) 207 3855 | n8@nathanneufeldt.com | www.nathanneufeldt.com</w:t>
      </w:r>
    </w:p>
    <w:p>
      <w:pPr>
        <w:pStyle w:val="Normal"/>
        <w:rPr>
          <w:rFonts w:ascii="Tahoma" w:hAnsi="Tahoma" w:cs="Tahoma"/>
          <w:b/>
          <w:b/>
          <w:color w:val="999999"/>
          <w:sz w:val="20"/>
          <w:szCs w:val="20"/>
        </w:rPr>
      </w:pPr>
      <w:r>
        <w:rPr>
          <w:rFonts w:cs="Tahoma" w:ascii="Tahoma" w:hAnsi="Tahoma"/>
          <w:b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My objective is to work with a team that designs and develops the applications that inspire the industry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SKILLSET (LANGUAGES AND SOFTW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ary:</w:t>
      </w:r>
      <w:r>
        <w:rPr>
          <w:rFonts w:cs="Verdana" w:ascii="Verdana" w:hAnsi="Verdana"/>
          <w:sz w:val="20"/>
          <w:szCs w:val="20"/>
        </w:rPr>
        <w:t xml:space="preserve"> JavaScript, Ajax, (X)HTML, HTML5, CSS, CSS3, ActionScript 3, MXML, XML, JSON, Flash CS4, Flex Builder 3, Flash Develop, Adobe Creative Suite, Eclipse, SVN, Fiddler, Notepad++, Mozilla Firefox and Google Chrome web developer tools, Microsoft Office, Balsamiq Mockups, Seleni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cillary:</w:t>
      </w:r>
      <w:r>
        <w:rPr>
          <w:rFonts w:cs="Verdana" w:ascii="Verdana" w:hAnsi="Verdana"/>
          <w:sz w:val="20"/>
          <w:szCs w:val="20"/>
        </w:rPr>
        <w:t xml:space="preserve"> Ruby, PHP, MySQL, JSFL, Adobe Premiere, Adobe After Effects, Final Cut Pro, ProToo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braries and frameworks:  </w:t>
      </w:r>
      <w:r>
        <w:rPr>
          <w:rFonts w:cs="Verdana" w:ascii="Verdana" w:hAnsi="Verdana"/>
          <w:sz w:val="20"/>
          <w:szCs w:val="20"/>
        </w:rPr>
        <w:t>jQuery, JMVC, Sencha Touch, Backbone, QUnit, PhoneGap, Mate framewo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EXPERI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stems Designer/Developer</w:t>
      </w:r>
      <w:r>
        <w:rPr>
          <w:rFonts w:cs="Verdana" w:ascii="Verdana" w:hAnsi="Verdana"/>
          <w:b/>
          <w:sz w:val="20"/>
          <w:szCs w:val="20"/>
        </w:rPr>
        <w:t>, March 2009 – Present</w:t>
        <w:br/>
        <w:t>Compuware, Detroit M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ible for UI, JavaScript, HTML, Flash/Flex/ActionScript and mobile development. Duties include developing new applications and new features/pages, performing technical analysis and design, leading development teams, interfacing with creative agencies in development process, making repairs/updates to existing applications, and UX/UI design/development. Accounts include VW, Audi and a S.E. MI hospital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VW vehicle protection plan decision tool using Backbone.j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vehicle features section of VW Events iPad app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VW credit and Audi Financial Services online pre-approval forms which include a large number of inputs with complex validation/dependency rul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UX for initial prototype for owner’s servic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iPhone application using PhoneGap that utilized http services and mapping information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UI and led Flex development effort for vehicle data management tool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d development effort for JavaScript vehicle configuration compon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technical solution for page banner management system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technical solution and led implementation for global page tracking functionali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act Flash and UI Developer, March 2008 –March  2009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ompuware, Detroit MI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Responsible for Flash and UI development on vw.com. Duties included analyzing UI technical architecture, developing new features/pages, repairing and updating code base, interfacing with creative agency in development proces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ilt custom FLV player for Volkswagen and Audi intranet sites that utilized streaming cont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ontract Flash Developer, January 2008 - March 2008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>ILG, Royal Oak M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ible for Flash development in e-learning courses. Accounts included Monrovia, BrassCraft, Boston Scientifi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Contract Flash Developer, January 2007 - December 200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Enlighten, Ann Arbor MI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Responsible for Flash development. Accounts included Jimmy John’s, John Frieda, Curel, Jergens, Rescue Pets, Tata Consultancy Services, MGA Bratz and MGA ePe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isometric room application for Be-Bratz and ePe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Rescue Pets Bone Dig gam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Jimmy John’s franchise availability ma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Interactive Designer/ Flash Developer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vember 2003 - January 2007</w:t>
        <w:br/>
        <w:t>Staples Creative Agency, Framingham M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sponsible for concept, design, implementation and development of creative in interactive advertising campaigns, mini sites, online merchandising pages, and interactive shopping tools/applicatio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, animated and developed multiple Flash mini sites and gam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, developed and templatized Flash-based furniture shopping too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and templatized Flash-based product tou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digital gift guide using Flash and XM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and developed XHTML and CSS-based landing pag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szCs w:val="20"/>
        </w:rPr>
        <w:t>Awards/recognition:</w:t>
      </w:r>
      <w:r>
        <w:rPr>
          <w:rFonts w:cs="Verdana" w:ascii="Verdana" w:hAnsi="Verdana"/>
          <w:sz w:val="20"/>
          <w:szCs w:val="20"/>
        </w:rPr>
        <w:t xml:space="preserve"> 2007 MITX Integrate Campaign Finalist, 2007 American In House Design Award, 2006 MITX Acquisition Campaign Finalis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ust 2003 - November 2003: Intern in post-production studio</w:t>
      </w:r>
      <w:r>
        <w:rPr>
          <w:rFonts w:cs="Verdana" w:ascii="Verdana" w:hAnsi="Verdana"/>
          <w:sz w:val="20"/>
          <w:szCs w:val="20"/>
        </w:rPr>
        <w:t xml:space="preserve">, </w:t>
        <w:br/>
      </w:r>
      <w:r>
        <w:rPr>
          <w:rFonts w:cs="Verdana" w:ascii="Verdana" w:hAnsi="Verdana"/>
          <w:b/>
          <w:sz w:val="20"/>
          <w:szCs w:val="20"/>
        </w:rPr>
        <w:t>Scout Productions, Boston MA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Designed and developed Flash-based tour of the "Knock First" tour bus and created motion graphics for ‘Knock First’ reality TV seri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y 2002 - May 2003: Media Production Specialist</w:t>
      </w:r>
      <w:r>
        <w:rPr>
          <w:rFonts w:cs="Verdana" w:ascii="Verdana" w:hAnsi="Verdana"/>
          <w:sz w:val="20"/>
          <w:szCs w:val="20"/>
        </w:rPr>
        <w:t xml:space="preserve">, </w:t>
        <w:br/>
      </w:r>
      <w:r>
        <w:rPr>
          <w:rFonts w:cs="Verdana" w:ascii="Verdana" w:hAnsi="Verdana"/>
          <w:b/>
          <w:sz w:val="20"/>
          <w:szCs w:val="20"/>
        </w:rPr>
        <w:t>Media Production Studio, ORU, Tulsa OK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Designed and developed Flash animation, contributed to design, copywriting and photography of ORU MMI v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OTHER PROJECTS</w:t>
        <w:br/>
      </w:r>
      <w:r>
        <w:rPr>
          <w:rFonts w:cs="Verdana" w:ascii="Verdana" w:hAnsi="Verdana"/>
          <w:b/>
          <w:sz w:val="20"/>
          <w:szCs w:val="20"/>
        </w:rPr>
        <w:t xml:space="preserve">Consultant, Graphic Designer, Web Designer/Developer, </w:t>
        <w:br/>
        <w:t>September 2005 - January 2007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Lifesong Church, Millbury, M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identity pieces and implemented in both web and print application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ed and developed Flash "launch page" as well as Mambo-based portions of sit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ADDITIONAL TRAINING/PROFESSIONAL DEVELOP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 development seminars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Boston AdClub creative concepting course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ftware (Adobe creative suite) and creative thinking courses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astmasters m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EDUC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l Roberts University, Tulsa OK, May 200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S Multimedia Production: Summa cum laude, 3.99 GPA, Dean’s List, President’s Lis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CC, Bend OR, May 20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A Fine Arts: High Honors, 3.97 GP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ferences available upon reques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3:00Z</dcterms:created>
  <dc:creator>mibnzn0</dc:creator>
  <dc:description/>
  <cp:keywords/>
  <dc:language>en-US</dc:language>
  <cp:lastModifiedBy>MIBNZN0</cp:lastModifiedBy>
  <dcterms:modified xsi:type="dcterms:W3CDTF">2012-07-27T12:59:00Z</dcterms:modified>
  <cp:revision>9</cp:revision>
  <dc:subject/>
  <dc:title>Nathan Neufeldt – Interactive Developer &amp; Designer</dc:title>
</cp:coreProperties>
</file>